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tka - Ruotsinsalmi Rotaryklubi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jelmarunko syyskausi 2023</w:t>
      </w:r>
    </w:p>
    <w:p>
      <w:pPr>
        <w:pStyle w:val="Normal"/>
        <w:rPr/>
      </w:pPr>
      <w:r>
        <w:rPr/>
        <w:t>kokouspäivä torstai klo17.30, Sapokan S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vm.</w:t>
        <w:tab/>
        <w:t>aihe</w:t>
        <w:tab/>
        <w:tab/>
        <w:tab/>
        <w:tab/>
        <w:t>vastuuhenkilö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</w:t>
        <w:tab/>
        <w:t>Kauden avaus, ohjelman esittely</w:t>
        <w:tab/>
        <w:tab/>
        <w:t>Hannu Haa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</w:t>
        <w:tab/>
        <w:t>Vaihto-oppilaamme Katarina Erikssonin esitys</w:t>
        <w:tab/>
        <w:t>Hannu Haa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</w:t>
        <w:tab/>
        <w:t>Sädehoitoyksikön vierailu</w:t>
        <w:tab/>
        <w:tab/>
        <w:tab/>
        <w:t>Seppo Ve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</w:t>
        <w:tab/>
        <w:t>SuIzer -vierailu (Intercity?)</w:t>
        <w:tab/>
        <w:tab/>
        <w:t>Teuvo Kempp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</w:t>
        <w:tab/>
        <w:t>Vuosikokous</w:t>
        <w:tab/>
        <w:tab/>
        <w:tab/>
        <w:tab/>
        <w:t>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0.</w:t>
        <w:tab/>
        <w:t>Governorin vierailu</w:t>
        <w:tab/>
        <w:tab/>
        <w:tab/>
        <w:t>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</w:t>
        <w:tab/>
        <w:t>Vaalikokous</w:t>
        <w:tab/>
        <w:tab/>
        <w:tab/>
        <w:tab/>
        <w:t>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</w:t>
        <w:tab/>
        <w:t>Kotkamills'in kuulumiset /Päivi Suutari (Intercity?)</w:t>
        <w:tab/>
        <w:t>Seppo S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</w:t>
        <w:tab/>
        <w:t>Lauluilta</w:t>
        <w:tab/>
        <w:tab/>
        <w:tab/>
        <w:tab/>
        <w:t>Seppo Suni ym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5:00Z</dcterms:created>
  <dc:creator>Your User Name</dc:creator>
  <dc:description/>
  <cp:keywords/>
  <dc:language>en-US</dc:language>
  <cp:lastModifiedBy>Aulis Laasonen</cp:lastModifiedBy>
  <dcterms:modified xsi:type="dcterms:W3CDTF">2023-08-22T09:25:00Z</dcterms:modified>
  <cp:revision>3</cp:revision>
  <dc:subject/>
  <dc:title>Kotka - Ruotsinsalmi Rotaryklubi ry</dc:title>
</cp:coreProperties>
</file>